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ublic Access Informati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lease indicate what your current level of visitor numbers are using the boxes below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-1000 visitor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4_3871814733"/>
            <w:bookmarkStart w:id="1" w:name="__Fieldmark__4_3871814733"/>
            <w:bookmarkEnd w:id="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0-5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5_3871814733"/>
            <w:bookmarkStart w:id="3" w:name="__Fieldmark__5_3871814733"/>
            <w:bookmarkEnd w:id="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-10,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6_3871814733"/>
            <w:bookmarkStart w:id="5" w:name="__Fieldmark__6_3871814733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0+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7_3871814733"/>
            <w:bookmarkStart w:id="7" w:name="__Fieldmark__7_3871814733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Provide details on how you estimated your visitor numbers.  Also provide information on other users, such as local community groups. You will need to provide a supporting statement from your local Access Officer.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vide details on the current and past management of the woodland. Include information on previous grant suppor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Give details on the path network, including: length, construction materials, condition, accessibility, and grade (easy, moderate, and strenuous).  You must also include if they are core paths or if there are other notable features or facilities present. A summary of the furniture present in the woodland (i.e. benches, signs) and their condition should also be provid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Additional information that you feel is important to your application can be supplied here such as cultural, landscape, biodiversity, or water featur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Provide details of the activities you will be undertaking, in line with the option guidance. Include details on timing and location where applicabl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provide a map(s) that shows:</w:t>
      </w:r>
    </w:p>
    <w:p>
      <w:pPr>
        <w:pStyle w:val="NoSpacing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erimeter of your woodland(s)</w:t>
        <w:tab/>
      </w:r>
    </w:p>
    <w:p>
      <w:pPr>
        <w:pStyle w:val="NoSpacing"/>
        <w:numPr>
          <w:ilvl w:val="0"/>
          <w:numId w:val="1"/>
        </w:numPr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ath network within your woodland(s) – if the paths you will be claiming grant for are different (for example, are not the entire network of paths) then please show this distinction on your map</w:t>
        <w:tab/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– Public Access – Rural Woods application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3_3871814733"/>
      <w:bookmarkStart w:id="9" w:name="__Fieldmark__13_3871814733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your woodland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4_3871814733"/>
      <w:bookmarkStart w:id="11" w:name="__Fieldmark__14_3871814733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ath network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5_3871814733"/>
      <w:bookmarkStart w:id="13" w:name="__Fieldmark__15_3871814733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Letter of support from local Access Officer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</w:t>
      </w:r>
      <w:r>
        <w:rPr>
          <w:rFonts w:cs="Arial" w:ascii="Verdana" w:hAnsi="Verdana"/>
        </w:rPr>
        <w:t>– if you would like to append other information to support your application please list it here (e.g. previous tree and path safety inspections)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6_3871814733"/>
      <w:bookmarkStart w:id="15" w:name="__Fieldmark__16_3871814733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18_3871814733"/>
      <w:bookmarkStart w:id="17" w:name="__Fieldmark__18_3871814733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20_3871814733"/>
      <w:bookmarkStart w:id="19" w:name="__Fieldmark__20_3871814733"/>
      <w:bookmarkEnd w:id="1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SMF Rural Woods [your application name] supporting info.doc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SMF Rural Woods [your application name] Map path network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8485</wp:posOffset>
                </wp:positionH>
                <wp:positionV relativeFrom="paragraph">
                  <wp:posOffset>66675</wp:posOffset>
                </wp:positionV>
                <wp:extent cx="5323840" cy="75946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59600"/>
                          <a:chOff x="0" y="0"/>
                          <a:chExt cx="5323680" cy="759600"/>
                        </a:xfrm>
                      </wpg:grpSpPr>
                      <wps:wsp>
                        <wps:cNvSpPr txBox="1"/>
                        <wps:spPr>
                          <a:xfrm>
                            <a:off x="894600" y="0"/>
                            <a:ext cx="44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1200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5.55pt;margin-top:5.25pt;width:419.2pt;height:59.8pt" coordorigin="911,105" coordsize="8384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0;top:105;width:6974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911;top:195;width:1889;height:110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11910</wp:posOffset>
                </wp:positionH>
                <wp:positionV relativeFrom="paragraph">
                  <wp:posOffset>4433570</wp:posOffset>
                </wp:positionV>
                <wp:extent cx="5323840" cy="759460"/>
                <wp:effectExtent l="0" t="0" r="0" b="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59600"/>
                          <a:chOff x="0" y="0"/>
                          <a:chExt cx="5323680" cy="759600"/>
                        </a:xfrm>
                      </wpg:grpSpPr>
                      <wps:wsp>
                        <wps:cNvSpPr txBox="1"/>
                        <wps:spPr>
                          <a:xfrm>
                            <a:off x="894600" y="0"/>
                            <a:ext cx="44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240"/>
                            <a:ext cx="1200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03.3pt;margin-top:349.1pt;width:419.15pt;height:59.8pt" coordorigin="2066,6982" coordsize="8383,1196">
                <v:shape id="shape_0" fillcolor="white" stroked="f" o:allowincell="f" style="position:absolute;left:3475;top:6982;width:6974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9" stroked="f" o:allowincell="f" style="position:absolute;left:2066;top:7072;width:1889;height:110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continuous"/>
      <w:pgSz w:w="11906" w:h="16838"/>
      <w:pgMar w:left="1440" w:right="1440" w:gutter="0" w:header="708" w:top="1664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FPARW v2.0 June 20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-213995</wp:posOffset>
              </wp:positionV>
              <wp:extent cx="6496685" cy="93027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930240"/>
                        <a:chOff x="0" y="0"/>
                        <a:chExt cx="6496560" cy="930240"/>
                      </a:xfrm>
                    </wpg:grpSpPr>
                    <wps:wsp>
                      <wps:cNvSpPr txBox="1"/>
                      <wps:spPr>
                        <a:xfrm>
                          <a:off x="1581840" y="76320"/>
                          <a:ext cx="491508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FGS SMF – Public Access – Rural Woods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upportin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1" descr="SF_col_stacked_logo (00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8.5pt;margin-top:-16.85pt;width:511.6pt;height:73.3pt" coordorigin="-570,-337" coordsize="10232,1466">
              <v:shape id="shape_0" stroked="f" o:allowincell="f" style="position:absolute;left:1921;top:-217;width:7739;height:1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FGS SMF – Public Access – Rural Woods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upporting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570;top:-337;width:268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public-access-rural-woods/" TargetMode="External"/><Relationship Id="rId3" Type="http://schemas.openxmlformats.org/officeDocument/2006/relationships/hyperlink" Target="https://www.ruralpayments.org/publicsite/futures/topics/all-schemes/forestry-grant-scheme/forestry-grant-scheme-full-guidance-menu/general-mapping-guidanc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6:00Z</dcterms:created>
  <dc:creator>Chris Stark</dc:creator>
  <dc:description/>
  <cp:keywords/>
  <dc:language>en-US</dc:language>
  <cp:lastModifiedBy>Reid G (Grant)</cp:lastModifiedBy>
  <dcterms:modified xsi:type="dcterms:W3CDTF">2019-05-10T11:16:00Z</dcterms:modified>
  <cp:revision>2</cp:revision>
  <dc:subject/>
  <dc:title/>
</cp:coreProperties>
</file>