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0" w:name="Text41"/>
            <w:bookmarkEnd w:id="0"/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Urban Woodland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 of Maintenanc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</w:rPr>
        <w:t xml:space="preserve">Provide details of the maintenance planned including annual tree and path safety inspections, litter picking, and maintenance of paths, signs and recreational facilities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Map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Op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2"/>
                <w:lang w:eastAsia="en-GB" w:bidi="ar-SA"/>
              </w:rPr>
              <w:t>Details of maintenan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2"/>
                <w:lang w:eastAsia="en-GB" w:bidi="ar-SA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Verdana"/>
          <w:sz w:val="22"/>
          <w:szCs w:val="24"/>
          <w:lang w:eastAsia="en-GB" w:bidi="ar-SA"/>
        </w:rPr>
      </w:pPr>
      <w:r>
        <w:rPr>
          <w:rFonts w:cs="Verdana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perimeter of the application area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of facilities or infrastructure to which the application rela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application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" w:name="__Fieldmark__61_1590377635"/>
      <w:bookmarkStart w:id="2" w:name="__Fieldmark__61_1590377635"/>
      <w:bookmarkEnd w:id="2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the application area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" w:name="__Fieldmark__62_1590377635"/>
      <w:bookmarkStart w:id="4" w:name="__Fieldmark__62_1590377635"/>
      <w:bookmarkEnd w:id="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</w:t>
      </w:r>
      <w:r>
        <w:rPr>
          <w:rStyle w:val="StrongEmphasis"/>
          <w:rFonts w:cs="Arial" w:ascii="Verdana" w:hAnsi="Verdana"/>
          <w:b w:val="false"/>
          <w:color w:val="000000"/>
        </w:rPr>
        <w:t>location of facilities or infrastructure to which the application relates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SMF WIAT [your application number] boundary map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360</wp:posOffset>
                </wp:positionH>
                <wp:positionV relativeFrom="paragraph">
                  <wp:posOffset>136525</wp:posOffset>
                </wp:positionV>
                <wp:extent cx="5323840" cy="75946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59600"/>
                          <a:chOff x="0" y="0"/>
                          <a:chExt cx="5323680" cy="759600"/>
                        </a:xfrm>
                      </wpg:grpSpPr>
                      <wps:wsp>
                        <wps:cNvSpPr txBox="1"/>
                        <wps:spPr>
                          <a:xfrm>
                            <a:off x="894600" y="0"/>
                            <a:ext cx="44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1200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6.8pt;margin-top:10.75pt;width:419.15pt;height:59.8pt" coordorigin="536,215" coordsize="8383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5;top:215;width:6974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536;top:305;width:1889;height:110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085" w:leader="none"/>
        </w:tabs>
        <w:spacing w:before="0" w:after="200"/>
        <w:rPr>
          <w:vanish/>
          <w:sz w:val="20"/>
          <w:szCs w:val="20"/>
        </w:rPr>
      </w:pPr>
      <w:r>
        <w:rPr>
          <w:rFonts w:cs="Arial" w:ascii="Verdana" w:hAnsi="Verdana"/>
        </w:rPr>
        <w:tab/>
      </w:r>
      <w:bookmarkStart w:id="5" w:name="_PictureBullets"/>
      <w:bookmarkEnd w:id="5"/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>SMFWIAT v1.0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-268605</wp:posOffset>
              </wp:positionV>
              <wp:extent cx="6496685" cy="930275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930240"/>
                        <a:chOff x="0" y="0"/>
                        <a:chExt cx="6496560" cy="930240"/>
                      </a:xfrm>
                    </wpg:grpSpPr>
                    <wps:wsp>
                      <wps:cNvSpPr txBox="1"/>
                      <wps:spPr>
                        <a:xfrm>
                          <a:off x="1581840" y="76320"/>
                          <a:ext cx="491508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FGS SMF – W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upporting Inform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SF_col_stacked_logo (00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5.25pt;margin-top:-21.15pt;width:511.55pt;height:73.25pt" coordorigin="-705,-423" coordsize="10231,1465">
              <v:shape id="shape_0" stroked="f" o:allowincell="f" style="position:absolute;left:1786;top:-303;width:7739;height:1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FGS SMF – WI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upporting 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705;top:-423;width:268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public-access-woods-in-and-around-towns/" TargetMode="External"/><Relationship Id="rId3" Type="http://schemas.openxmlformats.org/officeDocument/2006/relationships/hyperlink" Target="https://www.ruralpayments.org/publicsite/futures/topics/all-schemes/forestry-grant-scheme/forestry-grant-scheme-full-guidance-menu/general-mapping-guidanc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9:00Z</dcterms:created>
  <dc:creator>Authenticated User</dc:creator>
  <dc:description/>
  <cp:keywords/>
  <dc:language>en-US</dc:language>
  <cp:lastModifiedBy>Reid G (Grant)</cp:lastModifiedBy>
  <dcterms:modified xsi:type="dcterms:W3CDTF">2019-05-10T12:29:00Z</dcterms:modified>
  <cp:revision>2</cp:revision>
  <dc:subject/>
  <dc:title>General Details</dc:title>
</cp:coreProperties>
</file>