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list of requirements for Agri-Environment Climate Scheme applications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ument provides a summary of the information that should be submitted as part of an Agri-Environment Climate Scheme application. Not all the information listed is required and you will need to check the requirements of your specific application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l applications require the following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data entry (LPIDs, lengths, areas etc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 Environment Map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Diffuse Pollution Field Map (can be incorporated in Farm Environment Map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 Environment Tabl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use Pollution Table (can be incorporated in Farm Environment Tabl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 Environment Management Map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l moorland applications require the following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rland Management and Grazing Plan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moorland habitat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access routes and supplementary feed site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of proposed managemen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Other moorland plans and maps may be required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rburn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eatland Restoration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Bracken Management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r Management Plan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edator Control Plan and Map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evant flock records as required </w:t>
      </w:r>
    </w:p>
    <w:p>
      <w:pPr>
        <w:pStyle w:val="Normal"/>
        <w:spacing w:lineRule="auto" w:line="240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Specific plans / maps as required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zing Management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dgerow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wland Raised Bog Management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atland Restoration Plan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b Control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ugh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pped Machair Management Pla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n Management Plan and Map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s Strips in Arable Fields – summary templat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Margins – summary tabl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edator Control Plan and Map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tion map of arable / grassland options (if too complex to show on management map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s / maps for following options: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 standings for troughs and gateways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crossings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stock tracks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nerable species form plus any supporting evidence as required</w:t>
      </w:r>
    </w:p>
    <w:p>
      <w:pPr>
        <w:pStyle w:val="Normal"/>
        <w:spacing w:lineRule="auto" w:line="240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ffuse pollution information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use Pollution Management Map (can be incorporated in Farm Environment Management Map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283"/>
        <w:rPr/>
      </w:pPr>
      <w:r>
        <w:rPr>
          <w:rFonts w:cs="Arial" w:ascii="Arial" w:hAnsi="Arial"/>
          <w:sz w:val="24"/>
          <w:szCs w:val="24"/>
        </w:rPr>
        <w:t xml:space="preserve">Certain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ruralpayments.org/publicsite/futures/topics/all-schemes/agri-environment-climate-scheme/management-options-and-capital-items/" \l "3242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ater quality option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quire the production of 1) a Diffuse Pollution Steading Assessment Map and 2) a Diffuse Pollution Steading Management Map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 xml:space="preserve">Scottish Environment Protection Agency </w:t>
      </w:r>
      <w:r>
        <w:rPr>
          <w:rFonts w:cs="Arial" w:ascii="Arial" w:hAnsi="Arial"/>
          <w:sz w:val="24"/>
          <w:szCs w:val="24"/>
        </w:rPr>
        <w:t>endorsement for specific options proposed outside diffuse priority catchments or focus areas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her information as required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table and quotes as require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lord Declaration Form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0" w:before="0" w:after="160"/>
        <w:ind w:left="709" w:hanging="284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Endorsement from Scottish Natural Heritage, Forestry Commission Scotland or the Scottish Environment Protection Agency if proposing work outside the target area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ive management map and supporting statement where applicable</w:t>
      </w:r>
      <w:bookmarkStart w:id="0" w:name="_GoBack"/>
      <w:bookmarkEnd w:id="0"/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240" w:before="0" w:after="120"/>
        <w:ind w:left="720" w:hanging="283"/>
        <w:rPr/>
      </w:pPr>
      <w:r>
        <w:rPr>
          <w:rFonts w:cs="Arial" w:ascii="Arial" w:hAnsi="Arial"/>
          <w:sz w:val="24"/>
          <w:szCs w:val="24"/>
        </w:rPr>
        <w:t>Any supporting evidence for scoring criteri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>
          <w:rFonts w:ascii="Arial" w:hAnsi="Arial" w:cs="Arial"/>
          <w:sz w:val="24"/>
          <w:szCs w:val="24"/>
          <w:lang w:eastAsia="en-GB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 xml:space="preserve">Any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instrText xml:space="preserve"> HYPERLINK "https://www.ruralpayments.org/publicsite/futures/topics/all-schemes/agri-environment-climate-scheme/agri-environment-climate-scheme-full-guidance-menu/agri-environment-what-you-need-to-apply/" \l "44718"</w:instrText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en-GB"/>
        </w:rPr>
        <w:t>consents and licences</w:t>
      </w:r>
      <w:r>
        <w:rPr>
          <w:rStyle w:val="InternetLink"/>
          <w:sz w:val="24"/>
          <w:szCs w:val="24"/>
          <w:rFonts w:cs="Arial" w:ascii="Arial" w:hAnsi="Arial"/>
          <w:lang w:eastAsia="en-GB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 xml:space="preserve"> received from regulatory authorities, where applicabl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ny relevant forms. For example, </w:t>
      </w: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Contractual Licence, Shared Boundary Agreeme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240" w:before="0" w:after="160"/>
        <w:ind w:left="709" w:hanging="284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eastAsia="en-GB"/>
        </w:rPr>
        <w:t>Letter of approval from Scottish Natural Heritage if required as part of the eligibility requirements of a capital ite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3" w:hanging="283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1:00Z</dcterms:created>
  <dc:creator>Richard Lockett</dc:creator>
  <dc:description/>
  <dc:language>en-US</dc:language>
  <cp:lastModifiedBy>Z608623</cp:lastModifiedBy>
  <dcterms:modified xsi:type="dcterms:W3CDTF">2016-02-03T12:21:00Z</dcterms:modified>
  <cp:revision>2</cp:revision>
  <dc:subject/>
  <dc:title>Checklist:</dc:title>
</cp:coreProperties>
</file>