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Business Case template as part of your application. The amount of information provided should be relative to the amount and nature of the support sought. Do </w:t>
      </w:r>
      <w:r>
        <w:rPr>
          <w:rFonts w:cs="Arial" w:ascii="Verdana" w:hAnsi="Verdana"/>
          <w:u w:val="single"/>
        </w:rPr>
        <w:t>not</w:t>
      </w:r>
      <w:r>
        <w:rPr>
          <w:rFonts w:cs="Arial" w:ascii="Verdana" w:hAnsi="Verdana"/>
        </w:rPr>
        <w:t xml:space="preserve"> submit any accounts. See </w:t>
      </w:r>
      <w:hyperlink r:id="rId2">
        <w:r>
          <w:rPr>
            <w:rStyle w:val="InternetLink"/>
            <w:rFonts w:cs="Arial" w:ascii="Verdana" w:hAnsi="Verdana"/>
          </w:rPr>
          <w:t>option guidance</w:t>
        </w:r>
      </w:hyperlink>
      <w:r>
        <w:rPr>
          <w:rFonts w:cs="Arial" w:ascii="Verdana" w:hAnsi="Verdana"/>
        </w:rPr>
        <w:t xml:space="preserve"> for furthe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Business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numPr>
          <w:ilvl w:val="0"/>
          <w:numId w:val="1"/>
        </w:numPr>
        <w:spacing w:lineRule="auto" w:line="240" w:before="0" w:after="0"/>
        <w:rPr>
          <w:rFonts w:ascii="Verdana" w:hAnsi="Verdana" w:cs="Arial"/>
        </w:rPr>
      </w:pPr>
      <w:r>
        <w:rPr>
          <w:rFonts w:cs="Arial" w:ascii="Verdana" w:hAnsi="Verdana"/>
        </w:rPr>
        <w:t>Confirm your business is a micro enterprise.</w:t>
        <w:tab/>
        <w:tab/>
        <w:t xml:space="preserve"> </w:t>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3_3436223282"/>
      <w:bookmarkStart w:id="1" w:name="__Fieldmark__3_3436223282"/>
      <w:bookmarkEnd w:id="1"/>
      <w:r>
        <w:rPr>
          <w:rFonts w:cs="Arial" w:ascii="Verdana" w:hAnsi="Verdana"/>
        </w:rPr>
      </w:r>
      <w:r>
        <w:rPr>
          <w:rFonts w:cs="Arial" w:ascii="Verdana" w:hAnsi="Verdana"/>
        </w:rPr>
        <w:fldChar w:fldCharType="end"/>
      </w:r>
      <w:r>
        <w:rPr>
          <w:rFonts w:cs="Arial" w:ascii="Verdana" w:hAnsi="Verdana"/>
        </w:rPr>
        <w:t xml:space="preserve"> Yes</w:t>
        <w:tab/>
        <w:t xml:space="preserve"> </w:t>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4_3436223282"/>
      <w:bookmarkStart w:id="3" w:name="__Fieldmark__4_3436223282"/>
      <w:bookmarkEnd w:id="3"/>
      <w:r>
        <w:rPr>
          <w:rFonts w:cs="Arial" w:ascii="Verdana" w:hAnsi="Verdana"/>
        </w:rPr>
      </w:r>
      <w:r>
        <w:rPr>
          <w:rFonts w:cs="Arial" w:ascii="Verdana" w:hAnsi="Verdana"/>
        </w:rPr>
        <w:fldChar w:fldCharType="end"/>
      </w:r>
      <w:r>
        <w:rPr>
          <w:rFonts w:cs="Arial" w:ascii="Verdana" w:hAnsi="Verdana"/>
        </w:rPr>
        <w:t xml:space="preserve"> No</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How many people do you employ </w:t>
      </w:r>
      <w:r>
        <w:rPr>
          <w:rStyle w:val="StrongEmphasis"/>
          <w:rFonts w:cs="Verdana" w:ascii="Verdana" w:hAnsi="Verdana"/>
          <w:b w:val="false"/>
          <w:color w:val="000000"/>
        </w:rPr>
        <w:t>(as FTEs)</w:t>
      </w:r>
      <w:r>
        <w:rPr>
          <w:rFonts w:cs="Arial" w:ascii="Verdana" w:hAnsi="Verdana"/>
        </w:rPr>
        <w:t xml:space="preserve">? </w:t>
      </w:r>
      <w:r>
        <w:fldChar w:fldCharType="begin">
          <w:ffData>
            <w:name w:val="Text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pPr>
      <w:r>
        <w:rPr>
          <w:rFonts w:cs="Arial" w:ascii="Verdana" w:hAnsi="Verdana"/>
        </w:rPr>
        <w:t xml:space="preserve">Are you: </w:t>
      </w:r>
      <w:r>
        <w:fldChar w:fldCharType="begin">
          <w:ffData>
            <w:name w:val="__Fieldmark__6_3436223282"/>
            <w:enabled/>
            <w:ddList>
              <w:result w:val="0"/>
              <w:listEntry w:val="Select..."/>
              <w:listEntry w:val="Private/other forest owner"/>
              <w:listEntry w:val="Forestry contractor/co-operative"/>
              <w:listEntry w:val="Small scale wood processor"/>
              <w:listEntry w:val="Fully constituted community group"/>
              <w:listEntry w:val="Social enterprise"/>
              <w:listEntry w:val="Non-profit organisation"/>
            </w:ddList>
          </w:ffData>
        </w:fldChar>
      </w:r>
      <w:r>
        <w:rPr>
          <w:rFonts w:cs="Arial" w:ascii="Verdana" w:hAnsi="Verdana"/>
        </w:rPr>
        <w:instrText xml:space="preserve"> FORMDROPDOWN </w:instrText>
      </w:r>
      <w:r>
        <w:rPr>
          <w:rFonts w:cs="Arial" w:ascii="Verdana" w:hAnsi="Verdana"/>
        </w:rPr>
        <w:fldChar w:fldCharType="separate"/>
      </w:r>
      <w:bookmarkStart w:id="4" w:name="__Fieldmark__6_3436223282"/>
      <w:bookmarkStart w:id="5" w:name="__Fieldmark__6_3436223282"/>
      <w:bookmarkEnd w:id="5"/>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What is your annual turnover? </w:t>
      </w: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60" w:after="60"/>
              <w:rPr>
                <w:rStyle w:val="PlaceholderText"/>
                <w:rFonts w:ascii="Verdana" w:hAnsi="Verdana" w:cs="Arial"/>
                <w:color w:val="000000"/>
              </w:rPr>
            </w:pPr>
            <w:r>
              <w:rPr>
                <w:rFonts w:cs="Arial" w:ascii="Verdana" w:hAnsi="Verdana"/>
              </w:rPr>
              <w:t>Describe the current type and scale of the output/production of your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If this application is collaborative, give details of any other businesses or people involved and provide evidence of their support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tion Information</w:t>
            </w:r>
          </w:p>
        </w:tc>
      </w:tr>
    </w:tbl>
    <w:p>
      <w:pPr>
        <w:pStyle w:val="NoSpacing"/>
        <w:spacing w:before="0" w:after="0"/>
        <w:rPr>
          <w:rStyle w:val="StrongEmphasis"/>
          <w:rFonts w:ascii="Verdana" w:hAnsi="Verdana" w:cs="Arial"/>
          <w:b w:val="false"/>
          <w:b w:val="false"/>
          <w:color w:val="000000"/>
          <w:sz w:val="22"/>
          <w:szCs w:val="22"/>
        </w:rPr>
      </w:pPr>
      <w:r>
        <w:rPr>
          <w:rFonts w:cs="Verdana"/>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proposed investment. Include the type, scope, and co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p>
      <w:pPr>
        <w:pStyle w:val="NoSpacing"/>
        <w:numPr>
          <w:ilvl w:val="0"/>
          <w:numId w:val="1"/>
        </w:numPr>
        <w:spacing w:before="0" w:after="60"/>
        <w:rPr/>
      </w:pPr>
      <w:r>
        <w:rPr>
          <w:rStyle w:val="StrongEmphasis"/>
          <w:rFonts w:cs="Arial" w:ascii="Verdana" w:hAnsi="Verdana"/>
          <w:b w:val="false"/>
          <w:color w:val="000000"/>
          <w:sz w:val="22"/>
          <w:szCs w:val="22"/>
        </w:rPr>
        <w:t>Which of the following aim(s) does your application contribute to? (Check one or more of the below.)</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6" w:name="__Fieldmark__11_3436223282"/>
            <w:bookmarkStart w:id="7" w:name="__Fieldmark__11_3436223282"/>
            <w:bookmarkEnd w:id="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Helping to bring woodlands into manage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8" w:name="__Fieldmark__12_3436223282"/>
            <w:bookmarkStart w:id="9" w:name="__Fieldmark__12_3436223282"/>
            <w:bookmarkEnd w:id="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moting the economic and sustainable production of timber and timber products through process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0" w:name="__Fieldmark__13_3436223282"/>
            <w:bookmarkStart w:id="11" w:name="__Fieldmark__13_3436223282"/>
            <w:bookmarkEnd w:id="1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Adding value to local economies on a non-industrial scal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2" w:name="__Fieldmark__14_3436223282"/>
            <w:bookmarkStart w:id="13" w:name="__Fieldmark__14_3436223282"/>
            <w:bookmarkEnd w:id="1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viding support to facilitate and enable diversification and to assist with the creation of new small enterprises and related employ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a brief explan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rmal"/>
        <w:numPr>
          <w:ilvl w:val="0"/>
          <w:numId w:val="1"/>
        </w:numPr>
        <w:spacing w:lineRule="auto" w:line="240" w:before="0" w:after="60"/>
        <w:rPr/>
      </w:pPr>
      <w:r>
        <w:rPr>
          <w:rStyle w:val="StrongEmphasis"/>
          <w:rFonts w:cs="Arial" w:ascii="Verdana" w:hAnsi="Verdana"/>
          <w:b w:val="false"/>
          <w:bCs w:val="false"/>
          <w:color w:val="000000"/>
        </w:rPr>
        <w:t xml:space="preserve">Is the proposal to move into a new market area? </w:t>
      </w:r>
      <w:r>
        <w:rPr>
          <w:rStyle w:val="StrongEmphasis"/>
          <w:rFonts w:cs="Arial" w:ascii="Verdana" w:hAnsi="Verdana"/>
          <w:b w:val="false"/>
          <w:bCs w:val="false"/>
        </w:rPr>
        <w:tab/>
        <w:t xml:space="preserve"> </w:t>
      </w:r>
      <w:r>
        <w:fldChar w:fldCharType="begin">
          <w:ffData>
            <w:name w:val="Check30"/>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4" w:name="__Fieldmark__16_3436223282"/>
      <w:bookmarkStart w:id="15" w:name="__Fieldmark__16_3436223282"/>
      <w:bookmarkEnd w:id="15"/>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Yes</w:t>
        <w:tab/>
        <w:t xml:space="preserve"> </w:t>
      </w:r>
      <w:r>
        <w:fldChar w:fldCharType="begin">
          <w:ffData>
            <w:name w:val="Check31"/>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6" w:name="__Fieldmark__17_3436223282"/>
      <w:bookmarkStart w:id="17" w:name="__Fieldmark__17_3436223282"/>
      <w:bookmarkEnd w:id="17"/>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yes, give details of the new market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pPr>
      <w:r>
        <w:rPr>
          <w:rStyle w:val="StrongEmphasis"/>
          <w:rFonts w:cs="Arial" w:ascii="Verdana" w:hAnsi="Verdana"/>
          <w:b w:val="false"/>
          <w:color w:val="000000"/>
          <w:sz w:val="22"/>
          <w:szCs w:val="22"/>
        </w:rPr>
        <w:t>If no, is the proposal for your existing business (please select all relevant):</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8" w:name="__Fieldmark__19_3436223282"/>
            <w:bookmarkStart w:id="19" w:name="__Fieldmark__19_3436223282"/>
            <w:bookmarkEnd w:id="1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increase output through purchase of a more efficient or higher capacity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0" w:name="__Fieldmark__20_3436223282"/>
            <w:bookmarkStart w:id="21" w:name="__Fieldmark__20_3436223282"/>
            <w:bookmarkEnd w:id="2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to a higher standard.</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2" w:name="__Fieldmark__21_3436223282"/>
            <w:bookmarkStart w:id="23" w:name="__Fieldmark__21_3436223282"/>
            <w:bookmarkEnd w:id="2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on alternative/additional sit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4" w:name="__Fieldmark__22_3436223282"/>
            <w:bookmarkStart w:id="25" w:name="__Fieldmark__22_3436223282"/>
            <w:bookmarkEnd w:id="2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reduce the impact(s) of the operation or to deliver a greater range of benefits and/or deliver to a broader range of beneficiari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6" w:name="__Fieldmark__23_3436223282"/>
            <w:bookmarkStart w:id="27" w:name="__Fieldmark__23_3436223282"/>
            <w:bookmarkEnd w:id="2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Other: </w:t>
            </w: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Provide details on how your business will grow as a result of this investment including forecast turnover, employment (permanent and temporary FTEs), and</w:t>
            </w:r>
            <w:r>
              <w:rPr>
                <w:rStyle w:val="StrongEmphasis"/>
                <w:rFonts w:cs="Arial" w:ascii="Verdana" w:hAnsi="Verdana"/>
                <w:b w:val="false"/>
                <w:color w:val="000000"/>
                <w:sz w:val="22"/>
                <w:szCs w:val="22"/>
              </w:rPr>
              <w:t xml:space="preserve"> output of volume/tonnage or timber processing/harvesting each year</w:t>
            </w:r>
            <w:r>
              <w:rPr>
                <w:rFonts w:cs="Verdana" w:ascii="Verdana" w:hAnsi="Verdana"/>
                <w:sz w:val="22"/>
                <w:szCs w:val="2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Forecast turnove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mploy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Outpu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rStyle w:val="StrongEmphasis"/>
          <w:rFonts w:ascii="Verdana" w:hAnsi="Verdana" w:cs="Arial"/>
          <w:b w:val="false"/>
          <w:b w:val="false"/>
          <w:bCs/>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Clearly state why SRDP support is essential for the purchase to be made:</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3"/>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8" w:name="__Fieldmark__32_3436223282"/>
            <w:bookmarkStart w:id="29" w:name="__Fieldmark__32_3436223282"/>
            <w:bookmarkEnd w:id="2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e investment without SRDP fund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0" w:name="__Fieldmark__33_3436223282"/>
            <w:bookmarkStart w:id="31" w:name="__Fieldmark__33_3436223282"/>
            <w:bookmarkEnd w:id="3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is type of machine or would have had to buy a second-hand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2" w:name="__Fieldmark__34_3436223282"/>
            <w:bookmarkStart w:id="33" w:name="__Fieldmark__34_3436223282"/>
            <w:bookmarkEnd w:id="3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SRDP allows me to bring forward an invest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4" w:name="__Fieldmark__35_3436223282"/>
            <w:bookmarkStart w:id="35" w:name="__Fieldmark__35_3436223282"/>
            <w:bookmarkEnd w:id="3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 was attracted by SRDP support and decided to invest because of this support.</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any required basic training to ensure that you, or your employees, can use the new equipment safely. If you do not require training, provide details on past experience using this equi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ly and Demand</w:t>
            </w:r>
          </w:p>
        </w:tc>
      </w:tr>
    </w:tbl>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60"/>
        <w:rPr>
          <w:rFonts w:ascii="Verdana" w:hAnsi="Verdana" w:cs="Arial"/>
        </w:rPr>
      </w:pPr>
      <w:r>
        <w:rPr>
          <w:rFonts w:cs="Arial" w:ascii="Verdana" w:hAnsi="Verdana"/>
        </w:rPr>
        <w:t>Please state the level of local supply for the service/product you intend to offer:</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lineRule="auto" w:line="240" w:before="60" w:after="60"/>
              <w:jc w:val="center"/>
              <w:rPr>
                <w:rFonts w:ascii="Verdana" w:hAnsi="Verdana" w:cs="Arial"/>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37_3436223282"/>
            <w:bookmarkStart w:id="37" w:name="__Fieldmark__37_3436223282"/>
            <w:bookmarkEnd w:id="37"/>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I am not aware of any other local contractors providing this service/product and am confident that my investment would complement the local market.</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8_3436223282"/>
            <w:bookmarkStart w:id="39" w:name="__Fieldmark__38_3436223282"/>
            <w:bookmarkEnd w:id="39"/>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re is an existing local market/supply of this service but this does not fully meet the demand.</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39_3436223282"/>
            <w:bookmarkStart w:id="41" w:name="__Fieldmark__39_3436223282"/>
            <w:bookmarkEnd w:id="41"/>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 local market is fully supplied by existing local contractors but I will be able to offer a more competitive or higher quality service.</w:t>
            </w:r>
          </w:p>
        </w:tc>
      </w:tr>
      <w:tr>
        <w:trPr/>
        <w:tc>
          <w:tcPr>
            <w:tcW w:w="675" w:type="dxa"/>
            <w:tcBorders>
              <w:bottom w:val="single" w:sz="4" w:space="0" w:color="000000"/>
            </w:tcBorders>
            <w:vAlign w:val="center"/>
          </w:tcPr>
          <w:p>
            <w:pPr>
              <w:pStyle w:val="Normal"/>
              <w:spacing w:lineRule="auto" w:line="240" w:before="60" w:after="60"/>
              <w:jc w:val="center"/>
              <w:rPr>
                <w:rFonts w:ascii="Verdana" w:hAnsi="Verdana"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40_3436223282"/>
            <w:bookmarkStart w:id="43" w:name="__Fieldmark__40_3436223282"/>
            <w:bookmarkEnd w:id="43"/>
            <w:r/>
            <w:r>
              <w:rPr>
                <w:rFonts w:cs="Arial" w:ascii="Verdana" w:hAnsi="Verdana"/>
              </w:rPr>
              <w:fldChar w:fldCharType="end"/>
            </w:r>
            <w:r>
              <w:rPr>
                <w:rFonts w:cs="Arial" w:ascii="Verdana" w:hAnsi="Verdana"/>
              </w:rPr>
            </w:r>
          </w:p>
        </w:tc>
        <w:tc>
          <w:tcPr>
            <w:tcW w:w="8567" w:type="dxa"/>
            <w:tcBorders>
              <w:bottom w:val="single" w:sz="4" w:space="0" w:color="000000"/>
            </w:tcBorders>
          </w:tcPr>
          <w:p>
            <w:pPr>
              <w:pStyle w:val="Normal"/>
              <w:spacing w:lineRule="auto" w:line="240" w:before="60" w:after="60"/>
              <w:rPr>
                <w:rFonts w:ascii="Verdana" w:hAnsi="Verdana" w:cs="Arial"/>
              </w:rPr>
            </w:pPr>
            <w:r>
              <w:rPr>
                <w:rFonts w:cs="Arial" w:ascii="Verdana" w:hAnsi="Verdana"/>
              </w:rPr>
              <w:t>The local market is fully supplied but I intend to work over a bigger catchment area in order to secure work for the machinery being purchas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further information to support your answ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Please provide evidence of the level of demand for the additional service/product you intend to offer (insert figures as appropriate)</w:t>
      </w:r>
      <w:r>
        <w:rPr/>
        <w:t>:</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4" w:name="__Fieldmark__42_3436223282"/>
            <w:bookmarkStart w:id="45" w:name="__Fieldmark__42_3436223282"/>
            <w:bookmarkEnd w:id="4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Style w:val="StrongEmphasis"/>
                <w:rFonts w:cs="Arial" w:ascii="Verdana" w:hAnsi="Verdana"/>
                <w:b w:val="false"/>
                <w:color w:val="000000"/>
                <w:sz w:val="22"/>
                <w:szCs w:val="22"/>
              </w:rPr>
              <w:t xml:space="preserve">I do not have any agreement with landowners but I am confident that the level of demand in the local area is at least </w:t>
            </w: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4_3436223282"/>
                  <w:enabled/>
                  <w:ddList>
                    <w:result w:val="0"/>
                    <w:listEntry w:val="Select..."/>
                    <w:listEntry w:val="tonnes of timber harvesting"/>
                    <w:listEntry w:val="tonnes of timber processing"/>
                    <w:listEntry w:val="hectares of unmanaged woodland"/>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6" w:name="__Fieldmark__44_3436223282"/>
            <w:bookmarkStart w:id="47" w:name="__Fieldmark__44_3436223282"/>
            <w:bookmarkEnd w:id="47"/>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8" w:name="__Fieldmark__45_3436223282"/>
            <w:bookmarkStart w:id="49" w:name="__Fieldmark__45_3436223282"/>
            <w:bookmarkEnd w:id="4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 have formal agreements with landowners for over 1000 tonnes of timber harvesting/processing or thinning of at least 50 hectares of woodl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50" w:name="__Fieldmark__46_3436223282"/>
            <w:bookmarkStart w:id="51" w:name="__Fieldmark__46_3436223282"/>
            <w:bookmarkEnd w:id="5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 have formal agreements with landowners for </w:t>
            </w: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8_3436223282"/>
                  <w:enabled/>
                  <w:ddList>
                    <w:result w:val="0"/>
                    <w:listEntry w:val="Select..."/>
                    <w:listEntry w:val="tonnes of timber harvesting"/>
                    <w:listEntry w:val="tonnes of timber processing"/>
                    <w:listEntry w:val="hectares of woodland thinning"/>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52" w:name="__Fieldmark__48_3436223282"/>
            <w:bookmarkStart w:id="53" w:name="__Fieldmark__48_3436223282"/>
            <w:bookmarkEnd w:id="53"/>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color w:val="000000"/>
                <w:sz w:val="22"/>
                <w:szCs w:val="22"/>
              </w:rPr>
              <w:t xml:space="preserve">In each case please provide evidence to support your responses as follows: </w:t>
            </w:r>
          </w:p>
          <w:p>
            <w:pPr>
              <w:pStyle w:val="NoSpacing"/>
              <w:numPr>
                <w:ilvl w:val="0"/>
                <w:numId w:val="2"/>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pies of letters of support from landowners detailing commitments or,</w:t>
            </w:r>
          </w:p>
          <w:p>
            <w:pPr>
              <w:pStyle w:val="NoSpacing"/>
              <w:numPr>
                <w:ilvl w:val="0"/>
                <w:numId w:val="2"/>
              </w:numPr>
              <w:spacing w:before="60" w:after="60"/>
              <w:rPr/>
            </w:pPr>
            <w:r>
              <w:rPr>
                <w:rStyle w:val="StrongEmphasis"/>
                <w:rFonts w:cs="Arial" w:ascii="Verdana" w:hAnsi="Verdana"/>
                <w:b w:val="false"/>
                <w:color w:val="000000"/>
                <w:sz w:val="22"/>
                <w:szCs w:val="22"/>
              </w:rPr>
              <w:t>Details of the specific undermanaged woodlands you have used to determine the demand for the service.</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color w:val="000000"/>
                <w:sz w:val="22"/>
                <w:szCs w:val="22"/>
              </w:rPr>
              <w:t>Where you do not have evidence of formal agreements, explain how you will secure work or contracts that will utilise this mach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te the intended level of utilisation in hours per year, estimated volume per hour, and how these will be recorded</w:t>
            </w:r>
            <w:r>
              <w:rPr>
                <w:rStyle w:val="StrongEmphasis"/>
                <w:rFonts w:cs="Verdana" w:ascii="Verdana" w:hAnsi="Verdana"/>
                <w:b w:val="false"/>
                <w:color w:val="000000"/>
                <w:sz w:val="22"/>
                <w:szCs w:val="22"/>
              </w:rPr>
              <w:t>. We may ask to see a record of work done for up to five years after the date of grant paymen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Utilisation in hours per yea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stimated volume per hour</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Recording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 of Match Funding</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Grant support is based on actual costs with a maximum contribution of 40 per cent. The balance of funding must come from private funds and not from other public f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 confirm that the balance of funding is from private funds. </w:t>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57_3436223282"/>
      <w:bookmarkStart w:id="55" w:name="__Fieldmark__57_3436223282"/>
      <w:bookmarkEnd w:id="55"/>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lease provide details of where the match funds are coming fr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e may ask for evidence to support this decla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Harvesting and Processing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59_3436223282"/>
      <w:bookmarkStart w:id="57" w:name="__Fieldmark__59_3436223282"/>
      <w:bookmarkEnd w:id="57"/>
      <w:r>
        <w:rPr>
          <w:rFonts w:cs="Arial" w:ascii="Verdana" w:hAnsi="Verdana"/>
        </w:rPr>
      </w:r>
      <w:r>
        <w:rPr>
          <w:rFonts w:cs="Arial" w:ascii="Verdana" w:hAnsi="Verdana"/>
        </w:rPr>
        <w:fldChar w:fldCharType="end"/>
      </w:r>
      <w:r>
        <w:rPr>
          <w:rFonts w:cs="Arial" w:ascii="Verdana" w:hAnsi="Verdana"/>
        </w:rPr>
        <w:t xml:space="preserve"> Independent quotes and Actual Cost Quotation Summary Table</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left="720" w:hanging="0"/>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60_3436223282"/>
      <w:bookmarkStart w:id="59" w:name="__Fieldmark__60_3436223282"/>
      <w:bookmarkEnd w:id="59"/>
      <w:r>
        <w:rPr>
          <w:rFonts w:cs="Arial" w:ascii="Verdana" w:hAnsi="Verdana"/>
        </w:rPr>
      </w:r>
      <w:r>
        <w:rPr>
          <w:rFonts w:cs="Arial" w:ascii="Verdana" w:hAnsi="Verdana"/>
        </w:rPr>
        <w:fldChar w:fldCharType="end"/>
      </w:r>
      <w:r>
        <w:rPr>
          <w:rFonts w:cs="Arial" w:ascii="Verdana" w:hAnsi="Verdana"/>
        </w:rPr>
        <w:t xml:space="preserve"> Letters of support if required on behalf of group or consortium (Q.6)</w:t>
      </w:r>
    </w:p>
    <w:p>
      <w:pPr>
        <w:pStyle w:val="Normal"/>
        <w:spacing w:lineRule="auto" w:line="240" w:before="0" w:after="0"/>
        <w:ind w:firstLine="720"/>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61_3436223282"/>
      <w:bookmarkStart w:id="61" w:name="__Fieldmark__61_3436223282"/>
      <w:bookmarkEnd w:id="61"/>
      <w:r>
        <w:rPr>
          <w:rFonts w:cs="Arial" w:ascii="Verdana" w:hAnsi="Verdana"/>
        </w:rPr>
      </w:r>
      <w:r>
        <w:rPr>
          <w:rFonts w:cs="Arial" w:ascii="Verdana" w:hAnsi="Verdana"/>
        </w:rPr>
        <w:fldChar w:fldCharType="end"/>
      </w:r>
      <w:r>
        <w:rPr>
          <w:rFonts w:cs="Arial" w:ascii="Verdana" w:hAnsi="Verdana"/>
        </w:rPr>
        <w:t xml:space="preserve"> Letters of support or details of specific undermanaged woodland (Q.14)</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62_3436223282"/>
      <w:bookmarkStart w:id="63" w:name="__Fieldmark__62_3436223282"/>
      <w:bookmarkEnd w:id="63"/>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64_3436223282"/>
      <w:bookmarkStart w:id="65" w:name="__Fieldmark__64_3436223282"/>
      <w:bookmarkEnd w:id="6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HP [your application name] business case.doc </w:t>
      </w:r>
    </w:p>
    <w:p>
      <w:pPr>
        <w:pStyle w:val="Normal"/>
        <w:spacing w:lineRule="auto" w:line="240" w:before="0" w:after="0"/>
        <w:rPr/>
      </w:pPr>
      <w:r>
        <w:rPr>
          <w:rFonts w:cs="Arial" w:ascii="Verdana" w:hAnsi="Verdana"/>
          <w:b/>
        </w:rPr>
        <w:t xml:space="preserve">HP [your application name] supporting letter.pdf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Times New Roman" w:hAnsi="Times New Roman" w:cs="Times New Roman"/>
          <w:vanish/>
          <w:sz w:val="20"/>
          <w:szCs w:val="20"/>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5726430" cy="1154430"/>
                    </a:xfrm>
                    <a:prstGeom prst="rect">
                      <a:avLst/>
                    </a:prstGeom>
                  </pic:spPr>
                </pic:pic>
              </a:graphicData>
            </a:graphic>
          </wp:inline>
        </w:drawing>
      </w:r>
      <w:bookmarkStart w:id="66" w:name="_PictureBullets"/>
      <w:bookmarkEnd w:id="66"/>
    </w:p>
    <w:sectPr>
      <w:headerReference w:type="default" r:id="rId4"/>
      <w:footerReference w:type="default" r:id="rId5"/>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v3.0 Dec 2015</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839595</wp:posOffset>
              </wp:positionH>
              <wp:positionV relativeFrom="paragraph">
                <wp:posOffset>-143510</wp:posOffset>
              </wp:positionV>
              <wp:extent cx="4550410" cy="593090"/>
              <wp:effectExtent l="0" t="0" r="0" b="0"/>
              <wp:wrapNone/>
              <wp:docPr id="3" name="Frame1"/>
              <a:graphic xmlns:a="http://schemas.openxmlformats.org/drawingml/2006/main">
                <a:graphicData uri="http://schemas.microsoft.com/office/word/2010/wordprocessingShape">
                  <wps:wsp>
                    <wps:cNvSpPr txBox="1"/>
                    <wps:spPr>
                      <a:xfrm>
                        <a:off x="0" y="0"/>
                        <a:ext cx="4550410" cy="593090"/>
                      </a:xfrm>
                      <a:prstGeom prst="rect"/>
                      <a:solidFill>
                        <a:srgbClr val="FFFFFF">
                          <a:alpha val="0"/>
                        </a:srgbClr>
                      </a:solidFill>
                    </wps:spPr>
                    <wps:txbx>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txbxContent>
                    </wps:txbx>
                    <wps:bodyPr anchor="t" lIns="92075" tIns="46355" rIns="92075" bIns="46355">
                      <a:noAutofit/>
                    </wps:bodyPr>
                  </wps:wsp>
                </a:graphicData>
              </a:graphic>
            </wp:anchor>
          </w:drawing>
        </mc:Choice>
        <mc:Fallback>
          <w:pict>
            <v:rect fillcolor="#FFFFFF" style="position:absolute;rotation:-0;width:358.3pt;height:46.7pt;mso-wrap-distance-left:9.05pt;mso-wrap-distance-right:9.05pt;mso-wrap-distance-top:0pt;mso-wrap-distance-bottom:0pt;margin-top:-11.3pt;mso-position-vertical-relative:text;margin-left:144.85pt;mso-position-horizontal-relative:text">
              <v:fill opacity="0f"/>
              <v:textbox inset="0.100694444444444in,0.0506944444444444in,0.100694444444444in,0.0506944444444444in">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harvesting-and-process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02:00Z</dcterms:created>
  <dc:creator>Chris Stark</dc:creator>
  <dc:description/>
  <dc:language>en-US</dc:language>
  <cp:lastModifiedBy>Z608623</cp:lastModifiedBy>
  <cp:lastPrinted>2015-07-10T10:55:00Z</cp:lastPrinted>
  <dcterms:modified xsi:type="dcterms:W3CDTF">2015-12-11T14:02:00Z</dcterms:modified>
  <cp:revision>2</cp:revision>
  <dc:subject/>
  <dc:title/>
</cp:coreProperties>
</file>